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про проведення повторного відсте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вності регуляторного 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д та назва регуляторного а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Южноукраїнської міської ради від 03.10.2019 № 1738 </w:t>
      </w:r>
      <w:r>
        <w:rPr>
          <w:rFonts w:cs="Times New Roman" w:ascii="Times New Roman" w:hAnsi="Times New Roman"/>
          <w:bCs/>
          <w:color w:val="25233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обмеження реалізації алкогольних, слабоалкогольних напоїв та пива на території міста Южноукраїнська в нічний час на окремо визначених його територіях та під час проведення масових громадських заходів» (далі – рішення № 1738). Розпорядженням Кабінету Міністрів України «Про визначення адміністративних центрів та затвердження територій територіальних громад Миколаївської області» від 12.06.2020 № 719-р до складу Южноукраїнської міської територіальної громади крім м. Южноукраїнськ увійшли Іванівська та Костянтинівська територіальні громади.  У зв’язку з прийняттям вищезазначеного розпорядження, виникла необхідність внести зміни до рішення № 1738. Рішенням Южноукраїнської міської ради від 27.06.2024 № 1849 було внесено зміни до рішення Южноукраїнської міської ради від 03.09.2019 № 1738, згідно якого у назві та тексті рішення Южноукраїнської міської ради «Про заборону продажу пива (крім безалкогольного), алкогольних, слабоалкогольних напоїв, вин столових на території міста Южноукраїнська в нічний час на окремо визначених його територіях та під час проведення масових громадських заходів» від 03.10.2019 № 1738 слова: «на території міста Южноукраїнська» у всіх відмінках замінено словами: «на території Южноукраїнської міської територіальної гром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ою Верховної Ради України від 09.10.2024 №4007-IX місто Южноукраїнськ перейменовано на місто Південноукраїнськ. У зв’язку з прийняттям Постанови Верховної Ради України, рішенням Южноукраїнської міської ради від 07.11.2024 № 1976 встановлено, що: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всі рішення Южноукраїнської міської ради, її виконавчого комітету, розпорядження міського голови та документи, в яких зазначено назви «Южноукраїнськ», «Южноукраїнська міська рада», «Виконавчий комітет Южноукраїнської міської ради»  у відповідних відмінках та, які прийняті до набрання чинності цим рішенням та рішеннями Южноукраїнської міської ради від 07.11.2024 № 1974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Про зміну найменування юридичної особи ЮЖНОУКРАЇНСЬКА МІСЬКА РАДА МИКОЛАЇВСЬКОЇ ОБЛАСТІ», від 07.11.2024  №1975 «Про зміну найменування юридичної особи ВИКОНАВЧИЙ КОМІТЕТ ЮЖНОУКРАЇНСЬКОЇ МІСЬКОЇ РАДИ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, залишаються чинними та застосовуються всіма виконавчими органами міської ради, при цьому при прийнятті нових рішень та документів використовуються нові назви «Південноукраїнський», «Південноукраїнська міська рада» та «Виконавчий комітет Південноукраїнської міської ради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 Назва виконавця заходів з відстеж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з питань надзвичайних ситуацій та взаємодії з правоохоронними органами Південноукраї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3. Мета прийняття регуляторного акту:</w:t>
      </w:r>
    </w:p>
    <w:p>
      <w:pPr>
        <w:pStyle w:val="Normal"/>
        <w:autoSpaceDE w:val="false"/>
        <w:spacing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меншення порушень громадського правопорядку у місті в нічний час;</w:t>
      </w:r>
    </w:p>
    <w:p>
      <w:pPr>
        <w:pStyle w:val="Normal"/>
        <w:autoSpaceDE w:val="false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меншення кількості кримінальних та адміністративних правопорушень, скоєних у стані алкогольного сп’яніння;</w:t>
      </w:r>
    </w:p>
    <w:p>
      <w:pPr>
        <w:pStyle w:val="Normal"/>
        <w:autoSpaceDE w:val="false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хист жителів громади від негативного впливу шуму на стан здоров’я та відпочинок у нічний час;</w:t>
      </w:r>
    </w:p>
    <w:p>
      <w:pPr>
        <w:pStyle w:val="Normal"/>
        <w:autoSpaceDE w:val="false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побігання шкідливого впливу алкоголю на стан здоров’я громадян, в тому числі молодого поко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Строк виконання заходів з відстеж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з 01 січня 2024 по 01 травня 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 Тип відстеж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тор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Методи одержання результатів відстеже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дійснення аналізу статистичних даних за основними показниками результативності акту у порівнянн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з  аналогічними показниками, що встановлені під час базового відстеження за аналогічний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) відстежити динаміку кількості складених протоколів про адміністративні правопорушення за порушення правил торгівлі алкогольними напоями та тютюновими вироб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) відстежити динаміку кількості складених протоколів про адміністративні правопорушення за розпивання пива, алкогольних, слабоалкогольних напоїв у заборонених законом місцях або поява у громадських місцях у п’яному вигляд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) відстежити динаміку кількості складених протоколів про адміністративні правопорушення за порушення вимог ст.173 КупАП (дрібне хуліганство), яке вчиняється в стані алкогольного сп'яніння;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  <w:tab/>
        <w:t>4) відстежити динаміку кількості звернень громадян, пов’язаних з порушенням громадського порядку та тиші й негативними факторами роботи торговельних об’єктів в нічни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7. 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оведення повторного відстеження результативності використано статистичні дані, надані відділенням поліції № 3 Вознесенського РУП ГУНП в Миколаївській області за наступний період: з 01 січня 2024 по 31 грудня 2024 року у порівнянні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із </w:t>
      </w:r>
      <w:r>
        <w:rPr>
          <w:rFonts w:cs="Times New Roman" w:ascii="Times New Roman" w:hAnsi="Times New Roman"/>
          <w:color w:val="212529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налогічними показниками, що встановлені під час базового відстеження за аналогічний період з 01 січня 2025 по 01 травня 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8. Кількісні та якісні значення показників результативності ак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дячи з цілей державного регулювання, які визначені у другому розділі аналізу регуляторного впливу, для відстеження результативності цього регуляторного акту обрано такі показник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 відстеження в період з 01 січня 2024 по 31 грудня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е відстеження в період з 01 січня 2025 по 01 травня 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надходжень до державного та місцевих бюджетів і державних цільових фондів, пов’язаних з дією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uk-UA"/>
              </w:rPr>
              <w:t>Кількість суб'єктів господарювання та/або фізичних осіб, на яких поширюватиметься дія 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коштів та час, що витрачатимуться суб’єктами господарювання та/або фізичними особами, пов’язаними з виконанням вимог регулювання (в середньому на одного суб’єкта господарюв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6675 грн. грн. та 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66675 грн. грн. та 1 год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поінформованості суб’єктів господарювання та/або фізичних осіб з основних положень акту, відсот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ипадків адміністративних порушень за порушення вимог      ст.156 КупАП (</w:t>
            </w:r>
            <w:r>
              <w:rPr>
                <w:bCs/>
                <w:shd w:fill="FFFFFF" w:val="clear"/>
                <w:lang w:val="uk-UA"/>
              </w:rPr>
              <w:t>Порушення правил торгівлі пивом, алкогольними, слабоалкогольними напоями, тютюновими виробами, електронними сигаретами та рідинами, що використовуються в електронних сигаретах, пристроями для споживання тютюнових виробів без їх згоряння</w:t>
            </w:r>
            <w:r>
              <w:rPr>
                <w:lang w:val="uk-UA"/>
              </w:rPr>
              <w:t>)/продаж алкоголю неповнолітні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uk-UA"/>
              </w:rPr>
              <w:t>Кількість випадків адміністративних правопорушень за порушення вимог ст.178 КупАП (</w:t>
            </w:r>
            <w:r>
              <w:rPr>
                <w:bCs/>
                <w:shd w:fill="FFFFFF" w:val="clear"/>
                <w:lang w:val="uk-UA"/>
              </w:rPr>
              <w:t>Розпивання пива, алкогольних, слабоалкогольних напоїв у заборонених законом місцях або поява у громадських місцях у п'яному вигляді</w:t>
            </w:r>
            <w:r>
              <w:rPr>
                <w:lang w:val="uk-UA"/>
              </w:rPr>
              <w:t>), за порушення вимог ст.173 КупАП (дрібне хуліганство), яке вчиняється в стані алкогольного сп'ян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9</w:t>
            </w:r>
            <w:r>
              <w:rPr>
                <w:lang w:val="uk-UA"/>
              </w:rPr>
              <w:t xml:space="preserve"> – за ст. 178 КУпАП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 xml:space="preserve">97 </w:t>
            </w:r>
            <w:r>
              <w:rPr>
                <w:lang w:val="uk-UA"/>
              </w:rPr>
              <w:t>– за ст. 173 КУп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5</w:t>
            </w:r>
            <w:r>
              <w:rPr>
                <w:lang w:val="uk-UA"/>
              </w:rPr>
              <w:t xml:space="preserve"> – за ст. 178 КУпАП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2</w:t>
            </w:r>
            <w:r>
              <w:rPr>
                <w:lang w:val="uk-UA"/>
              </w:rPr>
              <w:t xml:space="preserve"> – за ст. 173 КУпА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зверненнь громадян, пов’язаних з </w:t>
            </w:r>
            <w:r>
              <w:rPr>
                <w:bCs/>
                <w:shd w:fill="FFFFFF" w:val="clear"/>
                <w:lang w:val="uk-UA"/>
              </w:rPr>
              <w:t>Порушення вимог законодавчих та інших нормативно-правових актів щодо захисту населення від шкідливого впливу шуму чи правил додержання тиші в населених пунктах і громадських місцях (ст.182 КУп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лочинів, скоєних у стані алкогольного сп’яніння у нічн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*Кількіс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 підставі інформації відділення поліції № 3 Вознесенського РУП ГУНП в Миколаївській області.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9.  Оцінка результатів реалізації регуляторного акту </w:t>
      </w:r>
      <w:r>
        <w:rPr>
          <w:rFonts w:cs="Times New Roman" w:ascii="Times New Roman" w:hAnsi="Times New Roman"/>
          <w:b/>
          <w:color w:val="292B2C"/>
          <w:sz w:val="24"/>
          <w:szCs w:val="24"/>
          <w:lang w:val="uk-UA"/>
        </w:rPr>
        <w:t xml:space="preserve">та  ступеня  досягнення </w:t>
        <w:br/>
        <w:t>визначених ціле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ія рішення Южноукраїнської міської ради </w:t>
      </w:r>
      <w:r>
        <w:rPr>
          <w:rFonts w:cs="Times New Roman" w:ascii="Times New Roman" w:hAnsi="Times New Roman"/>
          <w:bCs/>
          <w:color w:val="25233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бмеження реалізації алкогольних, слабоалкогольних напоїв та пива на території Южноукраїнської міської територіальної громади в нічний час на окремо визначених її територіях та під час проведення масових громадських заходів»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є одним із заходів місцевої влади щодо боротьби із вживанням алкогольних напоїв, зокрема під час та на час проведення загальноміських заход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За результатами порівняння статистичних даних  за період базового відстеження з 01 січня 2024 по 31 грудня 2024  та за період з 01 січня 2025 по 01 травня 2025 року, можна зробити висновок, що показник повторного відстеження  кількості складених протоколів про адміністративне правопорушення за ст. 156 КУпАП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орушення правил торгівлі пивом, алкогольними, слабоалкогольними напоями, тютюновими виробами, електронними сигаретами та рідинами, що використовуються в електронних сигаретах, пристроями для споживання тютюнових виробів без їх згоряння</w:t>
      </w:r>
      <w:r>
        <w:rPr>
          <w:rFonts w:cs="Times New Roman" w:ascii="Times New Roman" w:hAnsi="Times New Roman"/>
          <w:sz w:val="24"/>
          <w:szCs w:val="24"/>
          <w:lang w:val="uk-UA"/>
        </w:rPr>
        <w:t>)/продаж алкоголю неповнолітні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) у порівнянні із базовим збільшився на 71,4%, тоді, як показник повторного відстеження  кількості складених протоколів про адміністративне правопорушення за ст. 178 КУпАП у порівнянні із базовим зменшився на 32,1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казник повторного відстеження  кількості складених протоколів про адміністративне правопорушення за ст. 173 КУпАП у порівнянні із базовим зменшився на  22,7%.  Кількість звернень громадян, </w:t>
      </w:r>
      <w:r>
        <w:rPr>
          <w:rFonts w:cs="Times New Roman" w:ascii="Times New Roman" w:hAnsi="Times New Roman"/>
          <w:sz w:val="24"/>
          <w:szCs w:val="24"/>
          <w:lang w:val="uk-UA"/>
        </w:rPr>
        <w:t>пов’язаних з порушенням громадського порядку і тиші та негативними факторами роботи торговельних об’єктів в нічний час, в період повторного відстеження зменшився у 4,25 разів порівняно із базовими показника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 Кількість кримінальних правопорушень, скоєних у стані алкогольного сп’яніння у нічний час в період повторного відстеження зменшився у 5 раз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ab/>
        <w:t>Ефективне досягнення цілей цього регуляторного акту можливе за умови подальшого контролю підрозділами поліції та громадськими формуваннями з охорони громадського правопорядку за реалізацією в нічний час алкогольних, слабоалкогольних напоїв та пива (крім безалкогольного) на території громади, а також, за умови дотримання суб’єктами господарювання вимог вказаного рішення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Ступінь досягнення визначених цілей можливо буде відстежити під час проведення періодичного відстеження.</w:t>
      </w:r>
      <w:r>
        <w:rPr>
          <w:rFonts w:cs="Arial" w:ascii="Arial" w:hAnsi="Arial"/>
          <w:color w:val="55555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дальше відстеження результативності буде здійснюватися у терміни, визначені законодавств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          </w:t>
        <w:tab/>
        <w:tab/>
        <w:tab/>
        <w:tab/>
        <w:tab/>
        <w:t>Олег ТРАВ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УРКУН Тетяна 5-32-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БОНДАР Олександр 5-32-1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3:00Z</dcterms:created>
  <dc:creator>777</dc:creator>
  <dc:description/>
  <cp:keywords/>
  <dc:language>en-US</dc:language>
  <cp:lastModifiedBy>ВПО УНС</cp:lastModifiedBy>
  <cp:lastPrinted>2020-10-07T09:07:00Z</cp:lastPrinted>
  <dcterms:modified xsi:type="dcterms:W3CDTF">2025-05-27T12:00:00Z</dcterms:modified>
  <cp:revision>7</cp:revision>
  <dc:subject/>
  <dc:title/>
</cp:coreProperties>
</file>